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2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6/20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8"/>
              <w:gridCol w:w="1658"/>
              <w:gridCol w:w="2583"/>
              <w:gridCol w:w="3082"/>
              <w:gridCol w:w="3489"/>
            </w:tblGrid>
            <w:tr>
              <w:trPr>
                <w:trHeight w:val="765" w:hRule="atLeast"/>
              </w:trPr>
              <w:tc>
                <w:tcPr>
                  <w:tcW w:w="38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23, 2025                                                     </w:t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ina Clark, Plaintiff</w:t>
                    <w:br/>
                    <w:br/>
                    <w:t>vs.</w:t>
                    <w:br/>
                    <w:br/>
                    <w:t>Robert Lee Broomfie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gina  Clark </w:t>
                    <w:br/>
                    <w:t xml:space="preserve"> (D)  Robert Lee Broomfield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58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awnael Brandt, Plaintiff</w:t>
                          <w:br/>
                          <w:br/>
                          <w:t>vs.</w:t>
                          <w:br/>
                          <w:br/>
                          <w:t>Wilford D. Mathews, III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Dawnael Brandt </w:t>
                          <w:br/>
                          <w:t>(D) Wilford D. Mathews III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neth Latchford, Plaintiff</w:t>
                    <w:br/>
                    <w:br/>
                    <w:t>vs.</w:t>
                    <w:br/>
                    <w:br/>
                    <w:t>Grisel M Mar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nneth  Latchford </w:t>
                    <w:br/>
                    <w:t xml:space="preserve"> (D)  Grisel M Marte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GAL) 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 TO SHOW CAUSE AND MOTION HEARING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12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ELE WHITE BAREFOOT, Plaintiff</w:t>
                    <w:br/>
                    <w:br/>
                    <w:t>vs.</w:t>
                    <w:br/>
                    <w:br/>
                    <w:t>MATTHEW REED BAREFOO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ELE WHITE BAREFOOT </w:t>
                    <w:br/>
                    <w:t xml:space="preserve"> (D)  MATTHEW REED BAREFOOT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Parker Bluestein </w:t>
                    <w:br/>
                    <w:t xml:space="preserve"> (P) Mary J Murray </w:t>
                    <w:br/>
                    <w:t xml:space="preserve"> (P) Marie-Louise  Ramsdale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D) Natalie Parker Bluestein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RULE TO SHOW CAUSE FILED ON 3/21/25. 2024-DR-10-301 RELATED CASE. SEE BELOW.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B)ONE DAY RULE TO SHOW CAUSE AND MOTION HEARING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Reed Barefoot, Plaintiff</w:t>
                    <w:br/>
                    <w:br/>
                    <w:t>vs.</w:t>
                    <w:br/>
                    <w:br/>
                    <w:t>Michele White Barefoo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Reed Barefoot </w:t>
                    <w:br/>
                    <w:t xml:space="preserve"> (D)  Michele White Barefoot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Rebecca Leigh Cutler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color w:val="FF0000"/>
                    </w:rPr>
                    <w:t>SEE MOTION FOR ADVANCEMENT OF ATTY FEES &amp; TO RECALCULATE CHILD SUPPORT FILED 3/20/25. SEE 2017-DR-10-1244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556" w:type="dxa"/>
        <w:jc w:val="left"/>
        <w:tblInd w:w="-59" w:type="dxa"/>
        <w:tblLayout w:type="fixed"/>
        <w:tblCellMar>
          <w:top w:w="0" w:type="dxa"/>
          <w:left w:w="59" w:type="dxa"/>
          <w:bottom w:w="0" w:type="dxa"/>
          <w:right w:w="0" w:type="dxa"/>
        </w:tblCellMar>
      </w:tblPr>
      <w:tblGrid>
        <w:gridCol w:w="59"/>
        <w:gridCol w:w="2095"/>
        <w:gridCol w:w="1659"/>
        <w:gridCol w:w="2595"/>
        <w:gridCol w:w="3101"/>
        <w:gridCol w:w="3510"/>
        <w:gridCol w:w="493"/>
        <w:gridCol w:w="44"/>
      </w:tblGrid>
      <w:tr>
        <w:trPr>
          <w:trHeight w:val="765" w:hRule="atLeast"/>
        </w:trPr>
        <w:tc>
          <w:tcPr>
            <w:tcW w:w="38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ourt Room: </w:t>
            </w:r>
            <w:r>
              <w:rPr>
                <w:color w:val="000000"/>
              </w:rPr>
              <w:t xml:space="preserve">2E-Charleston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ourt Reporter: Sharon Vizer</w:t>
            </w: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Judge: </w:t>
            </w:r>
            <w:r>
              <w:rPr>
                <w:color w:val="000000"/>
              </w:rPr>
              <w:t xml:space="preserve"> Daniel E. Martin J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Tuesday, June 24, 2025                                                  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Break Times: </w:t>
            </w:r>
            <w:r>
              <w:rPr>
                <w:color w:val="000000"/>
              </w:rPr>
              <w:t>12:30 PM - 2:00 PM</w:t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ket N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ring Participant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orney\GAL</w:t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:00 AM - 9:30 A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Minut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stic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DR1001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 - Domestic Abuse - Intimate Par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kayla Smith, Plaintiff</w:t>
              <w:br/>
              <w:br/>
              <w:t>vs.</w:t>
              <w:br/>
              <w:br/>
              <w:t>Dwonenrius Washington, Defend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 Shakayla  Smith </w:t>
              <w:br/>
              <w:t xml:space="preserve"> (D)  Dwonenrius  Washington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:</w:t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:00 AM - 9:30 A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Minut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stic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DR10014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 - Domestic Abuse - Intimate Par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nce Bingley, Plaintiff</w:t>
              <w:br/>
              <w:br/>
              <w:t>vs.</w:t>
              <w:br/>
              <w:br/>
              <w:t>Demitri Bingley, Defend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 Florence  Bingley </w:t>
              <w:br/>
              <w:t xml:space="preserve"> (D)  Demitri  Bingley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:</w:t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:30 AM - 9:45 A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Minut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DR10035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 - Modification of Custody/Visi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iam Cook, Plaintiff</w:t>
              <w:br/>
              <w:br/>
              <w:t>vs.</w:t>
              <w:br/>
              <w:br/>
              <w:t>Patrick Manney, Defend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 Miriam  Cook </w:t>
              <w:br/>
              <w:t xml:space="preserve"> (D)  Patrick  Manney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Brent Biagio Greenberg </w:t>
              <w:br/>
              <w:t xml:space="preserve"> (GAL)  Susan Michelle Chang </w:t>
              <w:br/>
              <w:t xml:space="preserve"> (D) Elizabeth L. Rast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omments: </w:t>
            </w:r>
            <w:r>
              <w:rPr>
                <w:b/>
                <w:color w:val="FF0000"/>
              </w:rPr>
              <w:t>ORIGINALLY SCHEDULED FOR A FOUR-DAYS FINAL TRIAL. NAAR/NGJM</w:t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:00 AM - 10:15 A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Minut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DR10032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- Separate Support and Mainten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HLEEN B. SHARPE, Plaintiff</w:t>
              <w:br/>
              <w:br/>
              <w:t>vs.</w:t>
              <w:br/>
              <w:br/>
              <w:t>TIMOTHY W. SHARPE, Defend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 KATHLEEN B.  SHARPE </w:t>
              <w:br/>
              <w:t xml:space="preserve"> (D)  TIMOTHY W.  SHARPE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Stephanie Michelle Brinkley </w:t>
              <w:br/>
              <w:t xml:space="preserve"> (P) Kaitlin  Capalbo Burke </w:t>
              <w:br/>
              <w:t xml:space="preserve"> (P) Casey Fisher Hall </w:t>
              <w:br/>
              <w:t xml:space="preserve"> (D) David Elliott Tait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omments: </w:t>
            </w:r>
            <w:r>
              <w:rPr>
                <w:b/>
                <w:color w:val="FF0000"/>
              </w:rPr>
              <w:t>NAAR</w:t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:30 AM - 12:30 P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Hour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dited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DR10007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 - Modification of Custody/Visi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oel Knight, Plaintiff</w:t>
              <w:br/>
              <w:br/>
              <w:t>vs.</w:t>
              <w:br/>
              <w:br/>
              <w:t>Jennifer Jordan, Defend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 Joel  Knight </w:t>
              <w:br/>
              <w:t xml:space="preserve"> (D)  Jennifer  Jordan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Christopher David Lizzi </w:t>
              <w:br/>
              <w:t xml:space="preserve"> (GAL)  Elizabeth J. Stringer </w:t>
              <w:br/>
              <w:t xml:space="preserve"> (D) Jessica Leigh Partain </w:t>
              <w:br/>
              <w:t xml:space="preserve"> (D) Jennifer May Shafer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:</w:t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:00 PM - 5:00 PM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 Hour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otion to Enforce and Final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DR10015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- Child Custody/Visi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Simmons, Jr, Plaintiff</w:t>
              <w:br/>
              <w:br/>
              <w:t>vs.</w:t>
              <w:br/>
              <w:br/>
              <w:t>Veron Milligan, et al., Defend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)  John  Simmons Jr</w:t>
              <w:br/>
              <w:t xml:space="preserve"> (D)  Barbara  Hampton </w:t>
              <w:br/>
              <w:t xml:space="preserve"> (D)  Veron  Milligan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Tyla Nichole Bowman </w:t>
              <w:br/>
              <w:t xml:space="preserve"> (GAL)  Tina W. Dixon </w:t>
              <w:br/>
              <w:t xml:space="preserve"> (D) Patrick Ryan Sarsfield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:</w:t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6"/>
            <w:tcBorders/>
            <w:tcMar>
              <w:left w:w="0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53" w:type="dxa"/>
            <w:gridSpan w:val="6"/>
            <w:tcBorders/>
            <w:tcMar>
              <w:left w:w="0" w:type="dxa"/>
            </w:tcMar>
          </w:tcPr>
          <w:tbl>
            <w:tblPr>
              <w:tblW w:w="13451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234"/>
              <w:gridCol w:w="1664"/>
              <w:gridCol w:w="2685"/>
              <w:gridCol w:w="3223"/>
              <w:gridCol w:w="3645"/>
            </w:tblGrid>
            <w:tr>
              <w:trPr>
                <w:trHeight w:val="765" w:hRule="atLeast"/>
              </w:trPr>
              <w:tc>
                <w:tcPr>
                  <w:tcW w:w="38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90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25, 2025                                                     </w:t>
                  </w:r>
                </w:p>
              </w:tc>
              <w:tc>
                <w:tcPr>
                  <w:tcW w:w="36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– 9:45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Susan Howard Albers, Plaintiff</w:t>
                    <w:br/>
                    <w:br/>
                    <w:t>vs.</w:t>
                    <w:br/>
                    <w:br/>
                    <w:t>Melissa A. Ornel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Susan Howard Albers </w:t>
                    <w:br/>
                    <w:t xml:space="preserve"> (D)  Melissa A. Ornelas 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RIGINALLY SCHEDULED FOR THREE-DAYS FINAL TRIAL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 Corrina Arthur, Plaintiff</w:t>
                    <w:br/>
                    <w:br/>
                    <w:t>vs.</w:t>
                    <w:br/>
                    <w:br/>
                    <w:t>James Lamar Arthur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n Corrina Arthur </w:t>
                    <w:br/>
                    <w:t xml:space="preserve"> (D)  James Lamar Arthur Jr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Lee Briggs </w:t>
                    <w:br/>
                    <w:t xml:space="preserve"> (P) Marie-Louise  Ramsdale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ita Louise Ainsworth, Plaintiff</w:t>
                    <w:br/>
                    <w:br/>
                    <w:t>vs.</w:t>
                    <w:br/>
                    <w:br/>
                    <w:t>Eran M Sina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ita Louise Ainsworth </w:t>
                    <w:br/>
                    <w:t xml:space="preserve"> (D)  Eran M Sinal 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2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hony E. Noisette, Jr, Plaintiff</w:t>
                    <w:br/>
                    <w:br/>
                    <w:t>vs.</w:t>
                    <w:br/>
                    <w:br/>
                    <w:t>Margarita Noiset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Anthony E. Noisette Jr</w:t>
                    <w:br/>
                    <w:t xml:space="preserve"> (D)  Margarita  Noisette </w:t>
                  </w:r>
                </w:p>
              </w:tc>
              <w:tc>
                <w:tcPr>
                  <w:tcW w:w="3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D) Natasha D. Chisolm </w:t>
                    <w:br/>
                    <w:t xml:space="preserve"> (D) Deborah Kay Lew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45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30 PM – 5:00 PM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51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</w:tcMar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57"/>
              <w:gridCol w:w="2570"/>
              <w:gridCol w:w="3073"/>
              <w:gridCol w:w="3480"/>
            </w:tblGrid>
            <w:tr>
              <w:trPr>
                <w:trHeight w:val="765" w:hRule="atLeast"/>
              </w:trPr>
              <w:tc>
                <w:tcPr>
                  <w:tcW w:w="37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ne 26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9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PARKER, Plaintiff</w:t>
                    <w:br/>
                    <w:br/>
                    <w:t>vs.</w:t>
                    <w:br/>
                    <w:br/>
                    <w:t>WILLIAM MICHAEL PAR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 PARKER </w:t>
                    <w:br/>
                    <w:t xml:space="preserve"> (D)  WILLIAM MICHAEL PARKER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  <w:br/>
                    <w:t xml:space="preserve"> (GAL)  S MARIA SHILOH AVERILL </w:t>
                    <w:br/>
                    <w:t xml:space="preserve"> (D) William Sylvester Hammett III</w:t>
                    <w:br/>
                    <w:t xml:space="preserve"> (D) Stephanie Marie Richar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3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49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Keith Roten </w:t>
                    <w:br/>
                    <w:t xml:space="preserve"> (GAL)  R. Glenn Lister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3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aura E. Cupo, Plaintiff</w:t>
                    <w:br/>
                    <w:br/>
                    <w:t>vs.</w:t>
                    <w:br/>
                    <w:br/>
                    <w:t>Frederick P. Cup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a E. Cupo </w:t>
                    <w:br/>
                    <w:t xml:space="preserve"> (D)  Frederick P. Cupo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GAL)  Monica Rojas Waldron </w:t>
                    <w:br/>
                    <w:t xml:space="preserve"> (D) Jennifer  Stevens </w:t>
                    <w:br/>
                    <w:t xml:space="preserve"> (D) Jason Scott Steve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3:30 PM – 5:00 PM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47"/>
              <w:gridCol w:w="2581"/>
              <w:gridCol w:w="3079"/>
              <w:gridCol w:w="3473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Sharon Vizer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ne 27, 2025                                                     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ia Sue Dimsdale, Plaintiff</w:t>
                    <w:br/>
                    <w:br/>
                    <w:t>vs.</w:t>
                    <w:br/>
                    <w:br/>
                    <w:t>Bradley Aaron Ridd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ia Sue Dimsdale </w:t>
                    <w:br/>
                    <w:t xml:space="preserve"> (D)  Bradley Aaron Riddle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mie Frances Szarek </w:t>
                    <w:br/>
                    <w:t xml:space="preserve"> (GAL)  Stephen Schaeffer Meyer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Y HENDRIX, Plaintiff</w:t>
                    <w:br/>
                    <w:br/>
                    <w:t>vs.</w:t>
                    <w:br/>
                    <w:br/>
                    <w:t>ALEXANDER HENDRIX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Y  HENDRIX </w:t>
                    <w:br/>
                    <w:t xml:space="preserve"> (D)  ALEXANDER  HENDRIX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GAL)  Amanda Michelle Leviner </w:t>
                    <w:br/>
                    <w:t xml:space="preserve"> (D) Kristina Lynette Jarvis </w:t>
                    <w:br/>
                    <w:t xml:space="preserve"> (D) Kevin Michael Seibert </w:t>
                    <w:br/>
                    <w:t xml:space="preserve"> (D) Adam  Owensb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Cecile Garrison, Plaintiff</w:t>
                    <w:br/>
                    <w:br/>
                    <w:t>vs.</w:t>
                    <w:br/>
                    <w:br/>
                    <w:t>Christopher Joseph Garri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Cecile Garrison </w:t>
                    <w:br/>
                    <w:t xml:space="preserve"> (D)  Christopher Joseph Garrison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. Means </w:t>
                    <w:br/>
                    <w:t xml:space="preserve"> (GAL)  Mary Lee Briggs </w:t>
                    <w:br/>
                    <w:t xml:space="preserve"> (D) Thomas C. Nelson </w:t>
                    <w:br/>
                    <w:t xml:space="preserve"> (A) Emily Elizabeth Puss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NE NIELSEN, Plaintiff</w:t>
                    <w:br/>
                    <w:br/>
                    <w:t>vs.</w:t>
                    <w:br/>
                    <w:br/>
                    <w:t>JEFFREY NIELS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NE  NIELSEN </w:t>
                    <w:br/>
                    <w:t xml:space="preserve"> (D)  JEFFREY  NIELSEN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A) Gabriella F. Graha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1:30 AM – 12:00 PM EXPEDITED/EMERGENCY HEARINGS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12:00 PM – 12:30 PM BENCH WARRANTS - 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>VIRTUA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color w:val="FF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c7d85cebc22b4dd4b7bce2fdfb29161564">
    <w:name w:val="ac7d85cebc22b4dd4b7bce2fdfb29161564"/>
    <w:basedOn w:val="DefaultParagraphFont"/>
    <w:qFormat/>
    <w:rPr/>
  </w:style>
  <w:style w:type="character" w:styleId="Ac7d85cebc22b4dd4b7bce2fdfb29161565">
    <w:name w:val="ac7d85cebc22b4dd4b7bce2fdfb29161565"/>
    <w:basedOn w:val="DefaultParagraphFont"/>
    <w:qFormat/>
    <w:rPr/>
  </w:style>
  <w:style w:type="character" w:styleId="Ac7d85cebc22b4dd4b7bce2fdfb29161566">
    <w:name w:val="ac7d85cebc22b4dd4b7bce2fdfb29161566"/>
    <w:basedOn w:val="DefaultParagraphFont"/>
    <w:qFormat/>
    <w:rPr/>
  </w:style>
  <w:style w:type="character" w:styleId="Ac7d85cebc22b4dd4b7bce2fdfb29161568">
    <w:name w:val="ac7d85cebc22b4dd4b7bce2fdfb29161568"/>
    <w:basedOn w:val="DefaultParagraphFont"/>
    <w:qFormat/>
    <w:rPr/>
  </w:style>
  <w:style w:type="character" w:styleId="Ac7d85cebc22b4dd4b7bce2fdfb29161570">
    <w:name w:val="ac7d85cebc22b4dd4b7bce2fdfb29161570"/>
    <w:basedOn w:val="DefaultParagraphFont"/>
    <w:qFormat/>
    <w:rPr/>
  </w:style>
  <w:style w:type="character" w:styleId="Ac7d85cebc22b4dd4b7bce2fdfb29161571">
    <w:name w:val="ac7d85cebc22b4dd4b7bce2fdfb29161571"/>
    <w:basedOn w:val="DefaultParagraphFont"/>
    <w:qFormat/>
    <w:rPr/>
  </w:style>
  <w:style w:type="character" w:styleId="Ac7d85cebc22b4dd4b7bce2fdfb29161579">
    <w:name w:val="ac7d85cebc22b4dd4b7bce2fdfb29161579"/>
    <w:basedOn w:val="DefaultParagraphFont"/>
    <w:qFormat/>
    <w:rPr/>
  </w:style>
  <w:style w:type="character" w:styleId="Ac7d85cebc22b4dd4b7bce2fdfb29161580">
    <w:name w:val="ac7d85cebc22b4dd4b7bce2fdfb29161580"/>
    <w:basedOn w:val="DefaultParagraphFont"/>
    <w:qFormat/>
    <w:rPr/>
  </w:style>
  <w:style w:type="character" w:styleId="Ac7d85cebc22b4dd4b7bce2fdfb29161582">
    <w:name w:val="ac7d85cebc22b4dd4b7bce2fdfb29161582"/>
    <w:basedOn w:val="DefaultParagraphFont"/>
    <w:qFormat/>
    <w:rPr/>
  </w:style>
  <w:style w:type="character" w:styleId="Ac7d85cebc22b4dd4b7bce2fdfb29161585">
    <w:name w:val="ac7d85cebc22b4dd4b7bce2fdfb29161585"/>
    <w:basedOn w:val="DefaultParagraphFont"/>
    <w:qFormat/>
    <w:rPr/>
  </w:style>
  <w:style w:type="character" w:styleId="Ac7d85cebc22b4dd4b7bce2fdfb29161586">
    <w:name w:val="ac7d85cebc22b4dd4b7bce2fdfb29161586"/>
    <w:basedOn w:val="DefaultParagraphFont"/>
    <w:qFormat/>
    <w:rPr/>
  </w:style>
  <w:style w:type="character" w:styleId="Ac7d85cebc22b4dd4b7bce2fdfb29161591">
    <w:name w:val="ac7d85cebc22b4dd4b7bce2fdfb29161591"/>
    <w:basedOn w:val="DefaultParagraphFont"/>
    <w:qFormat/>
    <w:rPr/>
  </w:style>
  <w:style w:type="character" w:styleId="Ac7d85cebc22b4dd4b7bce2fdfb29161593">
    <w:name w:val="ac7d85cebc22b4dd4b7bce2fdfb29161593"/>
    <w:basedOn w:val="DefaultParagraphFont"/>
    <w:qFormat/>
    <w:rPr/>
  </w:style>
  <w:style w:type="character" w:styleId="Ac7d85cebc22b4dd4b7bce2fdfb29161595">
    <w:name w:val="ac7d85cebc22b4dd4b7bce2fdfb29161595"/>
    <w:basedOn w:val="DefaultParagraphFont"/>
    <w:qFormat/>
    <w:rPr/>
  </w:style>
  <w:style w:type="character" w:styleId="Ac7d85cebc22b4dd4b7bce2fdfb29161596">
    <w:name w:val="ac7d85cebc22b4dd4b7bce2fdfb29161596"/>
    <w:basedOn w:val="DefaultParagraphFont"/>
    <w:qFormat/>
    <w:rPr/>
  </w:style>
  <w:style w:type="character" w:styleId="Ac7d85cebc22b4dd4b7bce2fdfb291615132">
    <w:name w:val="ac7d85cebc22b4dd4b7bce2fdfb291615132"/>
    <w:basedOn w:val="DefaultParagraphFont"/>
    <w:qFormat/>
    <w:rPr/>
  </w:style>
  <w:style w:type="character" w:styleId="Ac7d85cebc22b4dd4b7bce2fdfb291615133">
    <w:name w:val="ac7d85cebc22b4dd4b7bce2fdfb291615133"/>
    <w:basedOn w:val="DefaultParagraphFont"/>
    <w:qFormat/>
    <w:rPr/>
  </w:style>
  <w:style w:type="character" w:styleId="Ac7d85cebc22b4dd4b7bce2fdfb291615135">
    <w:name w:val="ac7d85cebc22b4dd4b7bce2fdfb291615135"/>
    <w:basedOn w:val="DefaultParagraphFont"/>
    <w:qFormat/>
    <w:rPr/>
  </w:style>
  <w:style w:type="character" w:styleId="Ac7d85cebc22b4dd4b7bce2fdfb291615137">
    <w:name w:val="ac7d85cebc22b4dd4b7bce2fdfb291615137"/>
    <w:basedOn w:val="DefaultParagraphFont"/>
    <w:qFormat/>
    <w:rPr/>
  </w:style>
  <w:style w:type="character" w:styleId="Ac7d85cebc22b4dd4b7bce2fdfb291615141">
    <w:name w:val="ac7d85cebc22b4dd4b7bce2fdfb291615141"/>
    <w:basedOn w:val="DefaultParagraphFont"/>
    <w:qFormat/>
    <w:rPr/>
  </w:style>
  <w:style w:type="character" w:styleId="Ac7d85cebc22b4dd4b7bce2fdfb291615143">
    <w:name w:val="ac7d85cebc22b4dd4b7bce2fdfb291615143"/>
    <w:basedOn w:val="DefaultParagraphFont"/>
    <w:qFormat/>
    <w:rPr/>
  </w:style>
  <w:style w:type="character" w:styleId="Ac7d85cebc22b4dd4b7bce2fdfb291615145">
    <w:name w:val="ac7d85cebc22b4dd4b7bce2fdfb291615145"/>
    <w:basedOn w:val="DefaultParagraphFont"/>
    <w:qFormat/>
    <w:rPr/>
  </w:style>
  <w:style w:type="character" w:styleId="Ac7d85cebc22b4dd4b7bce2fdfb291615149">
    <w:name w:val="ac7d85cebc22b4dd4b7bce2fdfb291615149"/>
    <w:basedOn w:val="DefaultParagraphFont"/>
    <w:qFormat/>
    <w:rPr/>
  </w:style>
  <w:style w:type="character" w:styleId="Ac7d85cebc22b4dd4b7bce2fdfb291615151">
    <w:name w:val="ac7d85cebc22b4dd4b7bce2fdfb291615151"/>
    <w:basedOn w:val="DefaultParagraphFont"/>
    <w:qFormat/>
    <w:rPr/>
  </w:style>
  <w:style w:type="character" w:styleId="Ac7d85cebc22b4dd4b7bce2fdfb291615173">
    <w:name w:val="ac7d85cebc22b4dd4b7bce2fdfb291615173"/>
    <w:basedOn w:val="DefaultParagraphFont"/>
    <w:qFormat/>
    <w:rPr/>
  </w:style>
  <w:style w:type="character" w:styleId="Ac7d85cebc22b4dd4b7bce2fdfb291615174">
    <w:name w:val="ac7d85cebc22b4dd4b7bce2fdfb291615174"/>
    <w:basedOn w:val="DefaultParagraphFont"/>
    <w:qFormat/>
    <w:rPr/>
  </w:style>
  <w:style w:type="character" w:styleId="Ac7d85cebc22b4dd4b7bce2fdfb29161518">
    <w:name w:val="ac7d85cebc22b4dd4b7bce2fdfb29161518"/>
    <w:basedOn w:val="DefaultParagraphFont"/>
    <w:qFormat/>
    <w:rPr/>
  </w:style>
  <w:style w:type="character" w:styleId="Ac7d85cebc22b4dd4b7bce2fdfb29161519">
    <w:name w:val="ac7d85cebc22b4dd4b7bce2fdfb29161519"/>
    <w:basedOn w:val="DefaultParagraphFont"/>
    <w:qFormat/>
    <w:rPr/>
  </w:style>
  <w:style w:type="character" w:styleId="Ac7d85cebc22b4dd4b7bce2fdfb29161522">
    <w:name w:val="ac7d85cebc22b4dd4b7bce2fdfb29161522"/>
    <w:basedOn w:val="DefaultParagraphFont"/>
    <w:qFormat/>
    <w:rPr/>
  </w:style>
  <w:style w:type="character" w:styleId="Ac7d85cebc22b4dd4b7bce2fdfb29161523">
    <w:name w:val="ac7d85cebc22b4dd4b7bce2fdfb29161523"/>
    <w:basedOn w:val="DefaultParagraphFont"/>
    <w:qFormat/>
    <w:rPr/>
  </w:style>
  <w:style w:type="character" w:styleId="Ac7d85cebc22b4dd4b7bce2fdfb29161524">
    <w:name w:val="ac7d85cebc22b4dd4b7bce2fdfb29161524"/>
    <w:basedOn w:val="DefaultParagraphFont"/>
    <w:qFormat/>
    <w:rPr/>
  </w:style>
  <w:style w:type="character" w:styleId="Ac7d85cebc22b4dd4b7bce2fdfb29161525">
    <w:name w:val="ac7d85cebc22b4dd4b7bce2fdfb29161525"/>
    <w:basedOn w:val="DefaultParagraphFont"/>
    <w:qFormat/>
    <w:rPr/>
  </w:style>
  <w:style w:type="character" w:styleId="Ac7d85cebc22b4dd4b7bce2fdfb29161526">
    <w:name w:val="ac7d85cebc22b4dd4b7bce2fdfb29161526"/>
    <w:basedOn w:val="DefaultParagraphFont"/>
    <w:qFormat/>
    <w:rPr/>
  </w:style>
  <w:style w:type="character" w:styleId="Ac7d85cebc22b4dd4b7bce2fdfb29161529">
    <w:name w:val="ac7d85cebc22b4dd4b7bce2fdfb29161529"/>
    <w:basedOn w:val="DefaultParagraphFont"/>
    <w:qFormat/>
    <w:rPr/>
  </w:style>
  <w:style w:type="character" w:styleId="Ac7d85cebc22b4dd4b7bce2fdfb29161530">
    <w:name w:val="ac7d85cebc22b4dd4b7bce2fdfb29161530"/>
    <w:basedOn w:val="DefaultParagraphFont"/>
    <w:qFormat/>
    <w:rPr/>
  </w:style>
  <w:style w:type="character" w:styleId="Ac7d85cebc22b4dd4b7bce2fdfb29161533">
    <w:name w:val="ac7d85cebc22b4dd4b7bce2fdfb29161533"/>
    <w:basedOn w:val="DefaultParagraphFont"/>
    <w:qFormat/>
    <w:rPr/>
  </w:style>
  <w:style w:type="character" w:styleId="Ac7d85cebc22b4dd4b7bce2fdfb29161534">
    <w:name w:val="ac7d85cebc22b4dd4b7bce2fdfb29161534"/>
    <w:basedOn w:val="DefaultParagraphFont"/>
    <w:qFormat/>
    <w:rPr/>
  </w:style>
  <w:style w:type="character" w:styleId="Ac7d85cebc22b4dd4b7bce2fdfb29161535">
    <w:name w:val="ac7d85cebc22b4dd4b7bce2fdfb29161535"/>
    <w:basedOn w:val="DefaultParagraphFont"/>
    <w:qFormat/>
    <w:rPr/>
  </w:style>
  <w:style w:type="character" w:styleId="Aac233cb3088f4703af6dbca31ddd0cd9132">
    <w:name w:val="aac233cb3088f4703af6dbca31ddd0cd9132"/>
    <w:basedOn w:val="DefaultParagraphFont"/>
    <w:qFormat/>
    <w:rPr/>
  </w:style>
  <w:style w:type="character" w:styleId="Aac233cb3088f4703af6dbca31ddd0cd9133">
    <w:name w:val="aac233cb3088f4703af6dbca31ddd0cd9133"/>
    <w:basedOn w:val="DefaultParagraphFont"/>
    <w:qFormat/>
    <w:rPr/>
  </w:style>
  <w:style w:type="character" w:styleId="Aac233cb3088f4703af6dbca31ddd0cd9135">
    <w:name w:val="aac233cb3088f4703af6dbca31ddd0cd9135"/>
    <w:basedOn w:val="DefaultParagraphFont"/>
    <w:qFormat/>
    <w:rPr/>
  </w:style>
  <w:style w:type="character" w:styleId="Aac233cb3088f4703af6dbca31ddd0cd9137">
    <w:name w:val="aac233cb3088f4703af6dbca31ddd0cd9137"/>
    <w:basedOn w:val="DefaultParagraphFont"/>
    <w:qFormat/>
    <w:rPr/>
  </w:style>
  <w:style w:type="character" w:styleId="Aac233cb3088f4703af6dbca31ddd0cd9141">
    <w:name w:val="aac233cb3088f4703af6dbca31ddd0cd9141"/>
    <w:basedOn w:val="DefaultParagraphFont"/>
    <w:qFormat/>
    <w:rPr/>
  </w:style>
  <w:style w:type="character" w:styleId="Aac233cb3088f4703af6dbca31ddd0cd9143">
    <w:name w:val="aac233cb3088f4703af6dbca31ddd0cd9143"/>
    <w:basedOn w:val="DefaultParagraphFont"/>
    <w:qFormat/>
    <w:rPr/>
  </w:style>
  <w:style w:type="character" w:styleId="Aac233cb3088f4703af6dbca31ddd0cd9145">
    <w:name w:val="aac233cb3088f4703af6dbca31ddd0cd9145"/>
    <w:basedOn w:val="DefaultParagraphFont"/>
    <w:qFormat/>
    <w:rPr/>
  </w:style>
  <w:style w:type="character" w:styleId="Aac233cb3088f4703af6dbca31ddd0cd9149">
    <w:name w:val="aac233cb3088f4703af6dbca31ddd0cd9149"/>
    <w:basedOn w:val="DefaultParagraphFont"/>
    <w:qFormat/>
    <w:rPr/>
  </w:style>
  <w:style w:type="character" w:styleId="Aac233cb3088f4703af6dbca31ddd0cd9151">
    <w:name w:val="aac233cb3088f4703af6dbca31ddd0cd9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10:00Z</dcterms:created>
  <dc:creator>David McKeown</dc:creator>
  <dc:description/>
  <cp:keywords/>
  <dc:language>en-US</dc:language>
  <cp:lastModifiedBy>Christine Davy James</cp:lastModifiedBy>
  <cp:lastPrinted>2025-04-02T09:57:00Z</cp:lastPrinted>
  <dcterms:modified xsi:type="dcterms:W3CDTF">2025-06-20T14:43:00Z</dcterms:modified>
  <cp:revision>9</cp:revision>
  <dc:subject/>
  <dc:title/>
</cp:coreProperties>
</file>